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2.06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село Ям, ул. Центральная, д.7 (территориальный отдел) по вопросу  изменения вида разрешенного использования земельного участка площадью 1335 кв. м с кадастровым номером 50:28:0050103:224 принадлежащего Полякову А.А. расположенного по адресу: Московская область, г. Домодедово, д. Павловское, Вокзальный проезд, уч.104, имеющего вид разрешенного использования – для ведения личного подсобного хозяйства, на вид разрешенного использования –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2.06.2016 в 10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 xml:space="preserve">     Ю.Ю. Потап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9:00Z</dcterms:created>
  <dc:creator>Filina</dc:creator>
  <dc:description/>
  <dc:language>en-US</dc:language>
  <cp:lastModifiedBy>Игнатова Н.П.</cp:lastModifiedBy>
  <cp:lastPrinted>2015-05-15T15:57:00Z</cp:lastPrinted>
  <dcterms:modified xsi:type="dcterms:W3CDTF">2016-06-09T12:14:00Z</dcterms:modified>
  <cp:revision>4</cp:revision>
  <dc:subject/>
  <dc:title>Информационное сообщение</dc:title>
</cp:coreProperties>
</file>